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ЦИЯ ТАНЦЕВАЛЬНОГО СПОРТА (ЧОФСОО ФТС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ФЕДЕРАЦИИ ТАНЦЕВАЛЬНОГО СПОРТА РОССИИ (ФТСР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  <w:t>ТАНЦЕВАЛЬНО-СПОРТИВНЫЙ КЛУБ «ВИКТОРИЯ»</w:t>
      </w:r>
    </w:p>
    <w:p>
      <w:pPr>
        <w:pStyle w:val="TextBody"/>
        <w:rPr/>
      </w:pPr>
      <w:r>
        <w:rPr/>
        <w:t>ОАО «Челябинский Трубопрокатный заво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15"/>
        <w:gridCol w:w="3185"/>
      </w:tblGrid>
      <w:tr>
        <w:trPr>
          <w:trHeight w:val="1343" w:hRule="atLeast"/>
        </w:trPr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92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Воровского, 36а.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Fax(351) 26070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2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cheldance.narod.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ПРЕДСТАВЛЯЮТ:</w:t>
      </w:r>
    </w:p>
    <w:p>
      <w:pPr>
        <w:pStyle w:val="2"/>
        <w:rPr/>
      </w:pPr>
      <w:r>
        <w:rPr/>
        <w:t>Межклубный турнир по спортивным бальным танцам</w:t>
      </w:r>
    </w:p>
    <w:p>
      <w:pPr>
        <w:pStyle w:val="2"/>
        <w:rPr/>
      </w:pPr>
      <w:r>
        <w:rPr>
          <w:b w:val="false"/>
          <w:sz w:val="28"/>
          <w:szCs w:val="28"/>
        </w:rPr>
        <w:t>«Виктория-2007»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70"/>
        <w:gridCol w:w="1040"/>
        <w:gridCol w:w="1276"/>
        <w:gridCol w:w="1104"/>
        <w:gridCol w:w="1080"/>
        <w:gridCol w:w="720"/>
        <w:gridCol w:w="9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</w:rPr>
              <w:t>Дата проведения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.03.2007г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Место проведения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г. Челябинск, ул. Новороссийская 83, ДК ОАО ЧТПЗ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тор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ТСК «Виктория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равила проведения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Правилами ФТС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ус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жклубный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Условия участия пар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Награждение победителей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Грамоты и медали. Памятные подарки призерам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удьи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удьи ФТСР по согласованию с президиумом ЧОФСОО ФТС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я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 классификационным книжкам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ием заявок на участие в турнире и встречу 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о 2 марта по тел/факс. (3512) 51-52-19 Тарасенко В.В, или на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danceway</w:t>
              </w:r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0"/>
              </w:rPr>
              <w:t>, Андриевских Л.Л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Форма заявки на участие в турнир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классифика-ционных книжек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.И партнерш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Дата/месяц/год рожд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кажд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аждого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портсме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Возрастная категория/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дисцип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Город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ИО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трене-ров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не более двух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онный взнос с пары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правилам  ФТС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ходные билеты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тоимость билета для зрителей на весь день – 150 руб., 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для участников – 100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счет результатов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1440" w:hanging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0"/>
              </w:rPr>
              <w:t xml:space="preserve"> 4.15, лицензированная  ФТСР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Допуск тренеров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Бесплатно, по списку тренеров в заявках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азмер площадки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х 15, паркет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Heading8"/>
        <w:rPr/>
      </w:pPr>
      <w:r>
        <w:rPr/>
        <w:t xml:space="preserve">Программа соревнований  </w:t>
      </w:r>
    </w:p>
    <w:tbl>
      <w:tblPr>
        <w:tblW w:w="822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99"/>
        <w:gridCol w:w="243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исципли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 1 «Н3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, S, Ch  </w:t>
            </w:r>
            <w:r>
              <w:rPr>
                <w:rFonts w:cs="Arial" w:ascii="Arial" w:hAnsi="Arial"/>
                <w:b/>
                <w:bCs/>
                <w:sz w:val="20"/>
              </w:rPr>
              <w:t>(квалификац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 2 «до 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6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 1 «до 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6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 2 «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6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Д 0 «Н3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,  S, 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Д1 «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, Q, S, 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Ю 1 «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8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14.00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Мол. «С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Л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Ю2 «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8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 1 «до 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6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17.00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 2 «Д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8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17.00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Ю 2 «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Л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7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ол. «В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Л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7.00</w:t>
            </w:r>
          </w:p>
        </w:tc>
      </w:tr>
    </w:tbl>
    <w:p>
      <w:pPr>
        <w:pStyle w:val="Heading5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  <w:t>Президент ЧОФСОО ФТС</w:t>
        <w:tab/>
        <w:t>Г.Г.Хайсаров</w:t>
      </w:r>
    </w:p>
    <w:p>
      <w:pPr>
        <w:pStyle w:val="3"/>
        <w:tabs>
          <w:tab w:val="clear" w:pos="708"/>
          <w:tab w:val="left" w:pos="6840" w:leader="none"/>
        </w:tabs>
        <w:rPr/>
      </w:pPr>
      <w:r>
        <w:rPr/>
        <w:t>Руководитель ТСК «Виктория»</w:t>
        <w:tab/>
        <w:t>В.И.Тарасен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hyperlink" Target="mailto:dancewa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8:00Z</dcterms:created>
  <dc:creator>Хайсаров Гарифьян</dc:creator>
  <dc:description/>
  <cp:keywords/>
  <dc:language>en-US</dc:language>
  <cp:lastModifiedBy>Хайсаров Гарифьян</cp:lastModifiedBy>
  <cp:lastPrinted>2007-02-14T10:19:00Z</cp:lastPrinted>
  <dcterms:modified xsi:type="dcterms:W3CDTF">2007-02-20T14:55:00Z</dcterms:modified>
  <cp:revision>13</cp:revision>
  <dc:subject/>
  <dc:title/>
</cp:coreProperties>
</file>