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18"/>
        </w:rPr>
      </w:pPr>
      <w:r>
        <w:rPr>
          <w:szCs w:val="18"/>
        </w:rPr>
        <w:t>ЧЕЛЯБИНСКАЯ ОБЛАСТНАЯ ФИЗКУЛЬТУРНО-СПОРТИВНАЯ ОБЩЕСТВЕННАЯ ОРГАНИЗАЦИ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/>
          <w:sz w:val="18"/>
          <w:szCs w:val="18"/>
        </w:rPr>
        <w:t>ФЕДЕРАЦИЯ ТАНЦЕВАЛЬНОГО СПОРТА (ЧОФСОО ФТС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ЛЕН ФЕДЕРАЦИИ ТАНЦЕВАЛЬНОГО СПОРТА РОСС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3"/>
        <w:gridCol w:w="3666"/>
        <w:gridCol w:w="3129"/>
      </w:tblGrid>
      <w:tr>
        <w:trPr>
          <w:trHeight w:val="10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ind w:left="-288" w:firstLine="288"/>
              <w:rPr/>
            </w:pPr>
            <w:r>
              <w:rPr>
                <w:b/>
                <w:bCs/>
                <w:sz w:val="18"/>
                <w:szCs w:val="18"/>
              </w:rPr>
              <w:t>454048 г. Челябинск</w:t>
            </w:r>
          </w:p>
          <w:p>
            <w:pPr>
              <w:pStyle w:val="Normal"/>
              <w:ind w:left="-288" w:firstLine="288"/>
              <w:rPr/>
            </w:pPr>
            <w:r>
              <w:rPr>
                <w:b/>
                <w:bCs/>
                <w:sz w:val="18"/>
                <w:szCs w:val="18"/>
              </w:rPr>
              <w:t>ул. Доватора, 15.</w:t>
            </w:r>
          </w:p>
          <w:p>
            <w:pPr>
              <w:pStyle w:val="Normal"/>
              <w:ind w:left="-288" w:first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drawing>
                <wp:inline distT="0" distB="0" distL="0" distR="0">
                  <wp:extent cx="751205" cy="751205"/>
                  <wp:effectExtent l="0" t="0" r="0" b="0"/>
                  <wp:docPr id="1" name="эскиз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скиз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Телефон/</w:t>
            </w:r>
            <w:r>
              <w:rPr>
                <w:b/>
                <w:bCs/>
                <w:sz w:val="18"/>
                <w:szCs w:val="18"/>
                <w:lang w:val="en-US"/>
              </w:rPr>
              <w:t>Fax</w:t>
            </w:r>
            <w:r>
              <w:rPr>
                <w:b/>
                <w:bCs/>
                <w:sz w:val="18"/>
                <w:szCs w:val="18"/>
              </w:rPr>
              <w:t>(351) 237740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07014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ww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cheldance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en-US"/>
              </w:rPr>
              <w:t>danceway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СТАВЛЯЕТ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Закрытый квалификационный турнир ЧОФСОО ФТ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5, 26 и 27 января  2008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бъявлено дополнитель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иум ЧОФСОО ФТ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равилами ФТС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л. участия п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граждени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ы и медали призерам. Памятные подарки финалистам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дь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ьи  ЧОФСОО ФТС по согласованию с Президиумом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го по классификационным книжкам. Начало регистрации за полтора  час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ончание  за тридцать минут до начала турнира данной возрастной группы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г. взнос с п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авилам ФТСР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ходные биле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леты для зрителей на весь день: взрослый – 150 руб., детский  – 50 руб.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сче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at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ystem</w:t>
            </w:r>
            <w:r>
              <w:rPr>
                <w:sz w:val="18"/>
                <w:szCs w:val="18"/>
              </w:rPr>
              <w:t xml:space="preserve"> 4.17, лицензия ФТСР №54 3001 от 14.06.02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тренер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нерам, представившим пары на турнир, вход по аккредитации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площад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Х17, паркет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ограмма соревнований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50"/>
        <w:gridCol w:w="1800"/>
        <w:gridCol w:w="234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Юниоры –1 «Н»  (1995-1996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Q,S,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–1 «Е»  (1995-1996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Юниоры –2 «Н»  (1993-1994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Q,S,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–2 «Е»  (1993-1994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Молодёжь «Е+Д» (1990-1992 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4 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ь «Е+Д» (1990-1992 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4 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 «Е+Д» (1989 г.р. и с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4 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е «Е+Д» (1989 г.р. и с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4 </w:t>
            </w:r>
            <w:r>
              <w:rPr>
                <w:sz w:val="18"/>
                <w:szCs w:val="18"/>
              </w:rPr>
              <w:t>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ети-0 «Н2»  (2001г.р. и м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ети – 1 «Н3»  (</w:t>
            </w:r>
            <w:r>
              <w:rPr>
                <w:rFonts w:cs="Arial CYR" w:ascii="Arial CYR" w:hAnsi="Arial CYR"/>
                <w:sz w:val="18"/>
                <w:szCs w:val="18"/>
              </w:rPr>
              <w:t>1999-2000 г.р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S,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ети – 2 «Н»  (1997-1998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Q,S,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–2 «Д»  (1993-1994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ети-0 «Н3»  (2001г.р. и м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1 «Н»  (</w:t>
            </w:r>
            <w:r>
              <w:rPr>
                <w:rFonts w:cs="Arial CYR" w:ascii="Arial CYR" w:hAnsi="Arial CYR"/>
                <w:sz w:val="18"/>
                <w:szCs w:val="18"/>
              </w:rPr>
              <w:t>1999-2000 г.р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,Q,S,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–2 «С»  (1993-1994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, 5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ь «С»  (1990-1992 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 5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ь «В»  (1990-1992 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 5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ети-0 «Н4»  (2001г.р. и м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,Q,S,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Дети – 2 «Е» (1997-1998г.р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– 1 «Д»  (1995-1996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–2 «ОК»  (1993-1994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, 5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ь «ОК»  (1990-1992 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 5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янв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8"/>
                <w:szCs w:val="18"/>
              </w:rPr>
              <w:t>Дети – 1 «Е» (</w:t>
            </w:r>
            <w:r>
              <w:rPr>
                <w:rFonts w:cs="Arial CYR" w:ascii="Arial CYR" w:hAnsi="Arial CYR"/>
                <w:sz w:val="18"/>
                <w:szCs w:val="18"/>
              </w:rPr>
              <w:t>1999-2000 г.р.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Дети – 2 «Д» (1997-1998г.р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– 1 «ОК»  (1995-1996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 5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–2 «С»  (1993-1994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 5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ь «С»  (1990-1992 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, 5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ь «В»  (1990-1992 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, 5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1 «ОК»  (</w:t>
            </w:r>
            <w:r>
              <w:rPr>
                <w:rFonts w:cs="Arial CYR" w:ascii="Arial CYR" w:hAnsi="Arial CYR"/>
                <w:sz w:val="18"/>
                <w:szCs w:val="18"/>
              </w:rPr>
              <w:t>1999-2000 г.р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– 2 «ОК»  (1997-1998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–1 «ОК»  (1995-1996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, 5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оры –2 «ОК»  (1993-1994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, 5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ь «ОК»  (1990-1992 г.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  <w:r>
              <w:rPr>
                <w:sz w:val="18"/>
                <w:szCs w:val="18"/>
              </w:rPr>
              <w:t>, 5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жественная номинация лучших танцевальных  дуэтов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b/>
                <w:sz w:val="18"/>
                <w:szCs w:val="18"/>
              </w:rPr>
              <w:t>17.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зидиум ЧОФСОО ФТС,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18"/>
          <w:szCs w:val="18"/>
        </w:rPr>
        <w:t>Президент</w:t>
        <w:tab/>
        <w:tab/>
        <w:tab/>
        <w:t>Г.Г. Хайса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eldanc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54:00Z</dcterms:created>
  <dc:creator>Хайсаров Гарифьян</dc:creator>
  <dc:description/>
  <cp:keywords/>
  <dc:language>en-US</dc:language>
  <cp:lastModifiedBy>name</cp:lastModifiedBy>
  <cp:lastPrinted>2008-01-06T17:25:00Z</cp:lastPrinted>
  <dcterms:modified xsi:type="dcterms:W3CDTF">2008-01-09T16:54:00Z</dcterms:modified>
  <cp:revision>2</cp:revision>
  <dc:subject/>
  <dc:title>ЧЕЛЯБИНСКАЯ ОБЛАСТНАЯ ФИЗКУЛЬТУРНО-СПОРТИВНАЯ ОБЩЕСТВЕННАЯ ОРГАНИЗАЦИЯ</dc:title>
</cp:coreProperties>
</file>